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039/2025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11/02/2025 às 15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 </w:t>
      </w:r>
      <w:r>
        <w:rPr>
          <w:rStyle w:val="Fontfamilytrebuchetms"/>
        </w:rPr>
        <w:t>torna pública, pela presente Dispensa Eletrônica, tendo como base legal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347"/>
        <w:gridCol w:w="134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Lote 01 – FAMÍLIA:  0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Orientação do sentido da saída de emergência (Direita), Retangular</w:t>
              <w:tab/>
              <w:t>L=24cm , H=12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b w:val="false"/>
                <w:color w:val="000000"/>
                <w:spacing w:val="-10"/>
              </w:rPr>
              <w:t>Orientação do sentido da saída de emergência (Esquerda) Retangular</w:t>
              <w:tab/>
              <w:t>L=24cm , H=12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ab/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Orientação do sentido da saída de emergência (Acima da Porta Retangular</w:t>
              <w:tab/>
              <w:t>L=24cm=12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0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4" w:hanging="64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Praça dos Açorianos, s/nº - Centro Histórico.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     </w:t>
      </w:r>
      <w:r>
        <w:rPr/>
        <w:t>CEP 90340-010 – Porto Alegre/RS.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color w:val="000000"/>
        </w:rPr>
      </w:pPr>
      <w:r>
        <w:rPr/>
        <w:t xml:space="preserve">      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</w:rPr>
      </w:pPr>
      <w:r>
        <w:rPr>
          <w:b/>
          <w:sz w:val="28"/>
        </w:rPr>
        <w:t>Prazo de Entrega deverá ser até às 17h do dia 09/07/20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/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Normal"/>
        <w:ind w:firstLine="540"/>
        <w:rPr>
          <w:bCs/>
        </w:rPr>
      </w:pPr>
      <w:r>
        <w:rPr>
          <w:bCs/>
        </w:rPr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O prazo de pagamento deverá de no mínimo de 15 (quinze) dias após o recebimento/aceite dos produtos.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Em caso de empate, será considerado o vencedor, o licitante que ofertar o maior prazo de pagamento. Persistindo o empate, o critério será pela ordem de cadastramento da proposta no Sistema. </w:t>
      </w:r>
    </w:p>
    <w:p>
      <w:pPr>
        <w:pStyle w:val="Normal"/>
        <w:ind w:firstLine="540"/>
        <w:rPr/>
      </w:pPr>
      <w:r>
        <w:rPr>
          <w:bCs/>
        </w:rPr>
        <w:t>A Procergs reserva-se o direito de solicitar amostra do produto ofertado.</w:t>
      </w:r>
    </w:p>
    <w:p>
      <w:pPr>
        <w:pStyle w:val="Normal"/>
        <w:ind w:firstLine="540"/>
        <w:rPr>
          <w:bCs/>
        </w:rPr>
      </w:pPr>
      <w:r>
        <w:rPr>
          <w:bCs/>
        </w:rPr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 xml:space="preserve">Porto Alegre, 07 de fevereiro de 2025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0"/>
        </w:rPr>
        <w:t>Req.  51941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.</w:t>
    </w:r>
  </w:p>
  <w:p>
    <w:pPr>
      <w:pStyle w:val="Footer"/>
      <w:jc w:val="center"/>
      <w:rPr/>
    </w:pPr>
    <w:r>
      <w:rPr>
        <w:rFonts w:cs="Arial" w:ascii="Arial" w:hAnsi="Arial"/>
        <w:b/>
        <w:spacing w:val="-10"/>
        <w:sz w:val="14"/>
        <w:lang w:val="fr-FR"/>
      </w:rPr>
      <w:t xml:space="preserve">FONE + 55 51 3210-3190 –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2:00Z</dcterms:created>
  <dc:creator>rita-pacheco</dc:creator>
  <dc:description/>
  <cp:keywords/>
  <dc:language>en-US</dc:language>
  <cp:lastModifiedBy>Katia Santos de Souza</cp:lastModifiedBy>
  <cp:lastPrinted>2020-03-16T14:02:00Z</cp:lastPrinted>
  <dcterms:modified xsi:type="dcterms:W3CDTF">2025-02-07T16:00:00Z</dcterms:modified>
  <cp:revision>4</cp:revision>
  <dc:subject/>
  <dc:title>Companhia de Processamento de Dados do Estado de Rio Grande do Sul</dc:title>
</cp:coreProperties>
</file>