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195/2023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03/08/2023 às 14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  <w:b/>
        </w:rPr>
        <w:t>O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34" w:hanging="0"/>
        <w:jc w:val="both"/>
        <w:rPr/>
      </w:pPr>
      <w:r>
        <w:rPr/>
        <w:t>I – Objeto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573"/>
        <w:gridCol w:w="1143"/>
        <w:gridCol w:w="1620"/>
      </w:tblGrid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10"/>
              </w:rPr>
            </w:pPr>
            <w:r>
              <w:rPr>
                <w:spacing w:val="-10"/>
              </w:rPr>
              <w:t>Descri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1256"/>
              <w:rPr>
                <w:spacing w:val="-10"/>
              </w:rPr>
            </w:pPr>
            <w:r>
              <w:rPr>
                <w:spacing w:val="-10"/>
              </w:rPr>
              <w:t>Lote 01 - FAMÍLIA: 06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ocação de Van passageiro, para 16 lugares, no período de 25/08 até 03/09/202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646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>Valor total do lote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 xml:space="preserve">                </w:t>
            </w:r>
            <w:r>
              <w:rPr>
                <w:b/>
                <w:spacing w:val="-10"/>
                <w:sz w:val="22"/>
              </w:rPr>
              <w:t>R$.............................</w:t>
            </w:r>
          </w:p>
        </w:tc>
      </w:tr>
    </w:tbl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Textoembloco"/>
        <w:ind w:left="426" w:right="-261" w:hanging="426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>
          <w:b/>
        </w:rPr>
        <w:t>Local da entrega e retirado do veículo: Praça dos Açorianos, s/n° - Bairro Centro Histórico – Porto Alegre/RS.</w:t>
      </w:r>
    </w:p>
    <w:p>
      <w:pPr>
        <w:pStyle w:val="Textoembloco"/>
        <w:ind w:left="0" w:right="-26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b/>
          <w:bCs/>
        </w:rPr>
        <w:t>3 - A locação deverá incluir os custos como: combustível, manutenção, pneus.</w:t>
      </w:r>
      <w:r>
        <w:rPr/>
        <w:tab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4 – O veículo será utilizado pra o transporte de funcionários da PROCERGS para o Parque de Exposição Assis Brasil em Esteio/RS – EXPOINTER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5 – O veículo deverá ser de fabricação no mínimo ano 2013.</w:t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total dos serviç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O Procergs reserva-se o direito de solicitar amostra do produto ofertado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Porto Alegre, 02 de agosto de 2023.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Req.  49148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Textoembloco">
    <w:name w:val="Texto em bloco"/>
    <w:basedOn w:val="Normal"/>
    <w:qFormat/>
    <w:pPr>
      <w:tabs>
        <w:tab w:val="clear" w:pos="708"/>
        <w:tab w:val="left" w:pos="180" w:leader="none"/>
      </w:tabs>
      <w:ind w:left="426" w:right="-801" w:hanging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58:00Z</dcterms:created>
  <dc:creator>rita-pacheco</dc:creator>
  <dc:description/>
  <dc:language>en-US</dc:language>
  <cp:lastModifiedBy>ida-cecilia</cp:lastModifiedBy>
  <cp:lastPrinted>2020-03-16T14:02:00Z</cp:lastPrinted>
  <dcterms:modified xsi:type="dcterms:W3CDTF">2023-08-02T17:59:00Z</dcterms:modified>
  <cp:revision>9</cp:revision>
  <dc:subject/>
  <dc:title>Companhia de Processamento de Dados do Estado de Rio Grande do Sul</dc:title>
</cp:coreProperties>
</file>