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075/2022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07/04/2022 às 14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  <w:b/>
        </w:rPr>
        <w:t>O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Poltrona tipo Swan em couro sintético na cor branca, base giratória com 4 patas de  alumínio, com braços, concha em fibra, estofada em espuma, dimensões aproximadas: altura: 85 cm, largura: 72 cm, profundidade: 76 cm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4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4" w:hanging="64"/>
              <w:rPr>
                <w:b w:val="false"/>
                <w:b w:val="false"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ab/>
              <w:t>R$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>Local de entrega: Praça dos Açorianos, s/nº - Bairro Centro Histórico.</w:t>
      </w:r>
    </w:p>
    <w:p>
      <w:pPr>
        <w:pStyle w:val="Normal"/>
        <w:tabs>
          <w:tab w:val="clear" w:pos="708"/>
          <w:tab w:val="left" w:pos="180" w:leader="none"/>
        </w:tabs>
        <w:ind w:firstLine="2127"/>
        <w:jc w:val="both"/>
        <w:rPr/>
      </w:pPr>
      <w:r>
        <w:rPr/>
        <w:t xml:space="preserve">Porto Alegre – RS – CEP: 90010-340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O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Porto Alegre, 06 de abril de 2022. </w:t>
      </w:r>
    </w:p>
    <w:p>
      <w:pPr>
        <w:pStyle w:val="Normal"/>
        <w:ind w:firstLine="540"/>
        <w:rPr/>
      </w:pPr>
      <w:r>
        <w:rPr>
          <w:sz w:val="20"/>
        </w:rPr>
        <w:t>Req.  46414.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Xxgmailil">
    <w:name w:val="x_x_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0:00Z</dcterms:created>
  <dc:creator>rita-pacheco</dc:creator>
  <dc:description/>
  <cp:keywords/>
  <dc:language>en-US</dc:language>
  <cp:lastModifiedBy>sirlene-silvino</cp:lastModifiedBy>
  <cp:lastPrinted>2020-03-16T14:02:00Z</cp:lastPrinted>
  <dcterms:modified xsi:type="dcterms:W3CDTF">2022-04-06T16:46:00Z</dcterms:modified>
  <cp:revision>8</cp:revision>
  <dc:subject/>
  <dc:title>Companhia de Processamento de Dados do Estado de Rio Grande do Sul</dc:title>
</cp:coreProperties>
</file>