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.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062/2021 – SEM DISPUTA</w:t>
      </w:r>
    </w:p>
    <w:p>
      <w:pPr>
        <w:pStyle w:val="Normal"/>
        <w:jc w:val="center"/>
        <w:rPr/>
      </w:pPr>
      <w:r>
        <w:rPr>
          <w:b/>
          <w:bCs/>
          <w:sz w:val="28"/>
        </w:rPr>
        <w:t>Data de abertura: 24/05/2021 às 11h00mi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A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pacing w:val="-10"/>
              </w:rPr>
              <w:t>Lote 01 – FAMÍLIA:  4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3B3B3B"/>
                <w:lang w:eastAsia="pt-BR"/>
              </w:rPr>
            </w:pPr>
            <w:r>
              <w:rPr>
                <w:rFonts w:cs="Tahoma" w:ascii="Tahoma" w:hAnsi="Tahoma"/>
                <w:color w:val="3B3B3B"/>
                <w:lang w:eastAsia="pt-BR"/>
              </w:rPr>
              <w:t>LÂMPADA FLUORESCENTE TUBULAR,POTENCIA 32 WATTS(W), FLUXOLUMINOSO MINIMO: 2700 LUMENS(LM), TEMPERATURA DE COR: DE 3000</w:t>
            </w:r>
          </w:p>
          <w:p>
            <w:pPr>
              <w:pStyle w:val="Normal"/>
              <w:suppressAutoHyphens w:val="false"/>
              <w:autoSpaceDE w:val="false"/>
              <w:rPr>
                <w:spacing w:val="-10"/>
              </w:rPr>
            </w:pPr>
            <w:r>
              <w:rPr>
                <w:rFonts w:cs="Tahoma" w:ascii="Tahoma" w:hAnsi="Tahoma"/>
                <w:color w:val="3B3B3B"/>
                <w:lang w:eastAsia="pt-BR"/>
              </w:rPr>
              <w:t>A 4100 KELVIN (K), INDICE DEREPRODUCAO DE COR MINIMO (IRC):80, DIAMETRO DO TUBO 26MM, COMPRIMENTO DO TUBO: 1200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68" w:leader="none"/>
              </w:tabs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ab/>
              <w:t xml:space="preserve">Peç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5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64" w:hanging="64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Valor total do lot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$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 xml:space="preserve">Local de entrega:  Rua Dona Margarida, 64 - Bairro Navegantes – Porto Alegre - RS </w:t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jc w:val="both"/>
        <w:rPr/>
      </w:pPr>
      <w:r>
        <w:rPr/>
        <w:t xml:space="preserve">                                   </w:t>
      </w:r>
      <w:r>
        <w:rPr/>
        <w:t>CEP 9240-610.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>O horário da entrega deverá ser: S</w:t>
      </w:r>
      <w:r>
        <w:rPr>
          <w:b/>
          <w:color w:val="000000"/>
        </w:rPr>
        <w:t>egundas,  quartas ou sextas feiras, da</w:t>
      </w:r>
      <w:r>
        <w:rPr>
          <w:b/>
        </w:rPr>
        <w:t xml:space="preserve">s </w:t>
      </w:r>
      <w:r>
        <w:rPr>
          <w:b/>
          <w:color w:val="000000"/>
        </w:rPr>
        <w:t>0</w:t>
      </w:r>
      <w:r>
        <w:rPr>
          <w:b/>
          <w:color w:val="000000"/>
          <w:shd w:fill="FFFFFF" w:val="clear"/>
        </w:rPr>
        <w:t>8h30min às 12h e 13h30min às 16h.</w:t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embloco1"/>
        <w:tabs>
          <w:tab w:val="clear" w:pos="0"/>
          <w:tab w:val="left" w:pos="-180" w:leader="none"/>
          <w:tab w:val="left" w:pos="7020" w:leader="none"/>
          <w:tab w:val="left" w:pos="8820" w:leader="none"/>
        </w:tabs>
        <w:spacing w:before="0" w:after="240"/>
        <w:ind w:left="357" w:right="-162" w:hanging="357"/>
        <w:rPr>
          <w:b w:val="false"/>
          <w:b w:val="false"/>
        </w:rPr>
      </w:pPr>
      <w:r>
        <w:rPr>
          <w:b w:val="false"/>
        </w:rPr>
        <w:t>2 - Em caso de duas ou mais empresas cotarem o mesmo valor, o sistema reconhecerá automaticamente, como primeira colocada, aquela que primeiro tiver cadastrado a proposta.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3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– Da proposta: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eço unitário e total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Prazo de Entr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A Procergs reserva-se o direito de solicitar amostra do produto ofertado.</w:t>
      </w:r>
    </w:p>
    <w:p>
      <w:pPr>
        <w:pStyle w:val="Normal"/>
        <w:ind w:firstLine="540"/>
        <w:jc w:val="both"/>
        <w:rPr/>
      </w:pPr>
      <w:r>
        <w:rPr/>
        <w:t>Em caso de manifestação de desistência do fornecedor ou do prestador, fica caracterizado o descumprimento total da obrigação assumida, consoante o estabelecido no art. 81 da Lei Federal nº 8.666/93, sujeitando-se às penalidades legalmente estabelecidas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Porto Alegre, 21 de maio   de 2021. </w:t>
      </w:r>
    </w:p>
    <w:p>
      <w:pPr>
        <w:pStyle w:val="Normal"/>
        <w:ind w:firstLine="540"/>
        <w:rPr/>
      </w:pPr>
      <w:r>
        <w:rPr>
          <w:sz w:val="20"/>
        </w:rPr>
        <w:t>Req.  45213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b/>
        <w:spacing w:val="-10"/>
        <w:sz w:val="14"/>
        <w:lang w:val="fr-FR"/>
      </w:rPr>
      <w:t xml:space="preserve">FONE + 55 51 3210-3190 –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CabealhoChar">
    <w:name w:val="Cabeçalho Char"/>
    <w:basedOn w:val="WWFontepargpadro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5:00Z</dcterms:created>
  <dc:creator>rita-pacheco</dc:creator>
  <dc:description/>
  <dc:language>en-US</dc:language>
  <cp:lastModifiedBy>sebastiao-wecki</cp:lastModifiedBy>
  <cp:lastPrinted>2020-03-16T14:02:00Z</cp:lastPrinted>
  <dcterms:modified xsi:type="dcterms:W3CDTF">2021-05-21T12:55:00Z</dcterms:modified>
  <cp:revision>2</cp:revision>
  <dc:subject/>
  <dc:title>Companhia de Processamento de Dados do Estado de Rio Grande do Sul</dc:title>
</cp:coreProperties>
</file>